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：學士班休退學學生數，按院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1985-20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度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休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學業成績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原因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佔學生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%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8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rFonts w:cs="新細明體;PMingLiU"/>
                <w:szCs w:val="24"/>
              </w:rPr>
              <w:t>20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95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43</w:t>
            </w:r>
            <w:r>
              <w:rPr/>
              <w:t xml:space="preserve">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55</w:t>
            </w: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文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9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1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8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2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會科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7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2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醫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5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工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7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2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物資源暨農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3.6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2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3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.1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管理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6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7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公共衛生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5.6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.0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電機資訊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法律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.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生命科學院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2.6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.3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2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.62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43:00Z</dcterms:created>
  <dc:creator>lululu</dc:creator>
  <dc:description/>
  <dc:language>en-US</dc:language>
  <cp:lastModifiedBy>user</cp:lastModifiedBy>
  <cp:lastPrinted>2006-03-27T17:23:00Z</cp:lastPrinted>
  <dcterms:modified xsi:type="dcterms:W3CDTF">2006-03-27T09:23:00Z</dcterms:modified>
  <cp:revision>10</cp:revision>
  <dc:subject/>
  <dc:title>表44：大學部休退學學生數，按院別，2000</dc:title>
</cp:coreProperties>
</file>